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883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 w:bidi="ar-SA"/>
        </w:rPr>
        <w:t>济宁市科普短视频创作大赛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421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608"/>
        <w:gridCol w:w="2131"/>
        <w:gridCol w:w="2131"/>
      </w:tblGrid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选送团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选送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作品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作品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主创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作品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选送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51:00Z</dcterms:created>
  <dc:creator>uos</dc:creator>
  <dc:description/>
  <dc:language>en-US</dc:language>
  <cp:lastModifiedBy>uos</cp:lastModifiedBy>
  <dcterms:modified xsi:type="dcterms:W3CDTF">2025-07-04T15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