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济宁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青年科技人才托举工程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拟入选人选名单</w:t>
      </w:r>
    </w:p>
    <w:p>
      <w:pPr>
        <w:pStyle w:val="Footnote"/>
        <w:jc w:val="center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>（按姓氏笔画排序）</w:t>
      </w:r>
    </w:p>
    <w:p>
      <w:pPr>
        <w:pStyle w:val="Footnote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16"/>
        <w:gridCol w:w="4778"/>
        <w:gridCol w:w="4784"/>
        <w:gridCol w:w="2555"/>
      </w:tblGrid>
      <w:tr>
        <w:trPr>
          <w:tblHeader w:val="true"/>
          <w:trHeight w:val="5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南南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农业科学研究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农业科学研究院（市老科协“老专家带徒、青春拜师、技术传承”大国工匠人才培育工程参与单位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传煜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恒信集团有限公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科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0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旭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山矿机械有限公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山矿机械有限公司（市老科协“老专家带徒、青春拜师、技术传承”大国工匠人才培育工程参与单位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志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医学院附属医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健康管理学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宜居新材料科技有限公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科技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冰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农业科学研究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农村专业技术协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  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职业技术学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职业技术学院科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作为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山东省青年科技人才托举工程推荐人选</w:t>
            </w:r>
          </w:p>
        </w:tc>
      </w:tr>
      <w:tr>
        <w:trPr>
          <w:trHeight w:val="10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忧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师范大学科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作为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山东省青年科技人才托举工程推荐人选</w:t>
            </w:r>
          </w:p>
        </w:tc>
      </w:tr>
      <w:tr>
        <w:trPr>
          <w:trHeight w:val="52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水利事业发展中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水利学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第一人民医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医学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田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高新区科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晴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太阳农业发展有限公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科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国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鲁南地质工程勘察院（山东省地质矿产勘查开发局第二地质大队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科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  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理工职业学院科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现森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学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学院科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作为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山东省青年科技人才托举工程推荐人选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  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科学院激光研究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高新区科创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晓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医学院科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15:00Z</dcterms:created>
  <dc:creator>uos</dc:creator>
  <dc:description/>
  <dc:language>en-US</dc:language>
  <cp:lastModifiedBy>uos</cp:lastModifiedBy>
  <dcterms:modified xsi:type="dcterms:W3CDTF">2025-05-15T18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