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方正黑体简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/>
          <w:bCs w:val="false"/>
          <w:color w:val="00000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推荐单位联系方式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38"/>
        <w:gridCol w:w="2170"/>
        <w:gridCol w:w="3233"/>
      </w:tblGrid>
      <w:tr>
        <w:trPr>
          <w:trHeight w:val="709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4"/>
              </w:rPr>
              <w:t>县市区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4"/>
              </w:rPr>
              <w:t>联系人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4"/>
              </w:rPr>
              <w:t>联系电话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sz w:val="24"/>
              </w:rPr>
              <w:t>电子邮箱</w:t>
            </w:r>
          </w:p>
        </w:tc>
      </w:tr>
      <w:tr>
        <w:trPr>
          <w:trHeight w:val="709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4"/>
              </w:rPr>
              <w:t>任城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4"/>
              </w:rPr>
              <w:t>胡莎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</w:rPr>
              <w:t>56619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</w:rPr>
              <w:t>rckx2024@163.com</w:t>
            </w:r>
          </w:p>
        </w:tc>
      </w:tr>
      <w:tr>
        <w:trPr>
          <w:trHeight w:val="709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4"/>
              </w:rPr>
              <w:t>兖州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4"/>
              </w:rPr>
              <w:t>侯婴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</w:rPr>
              <w:t>341214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</w:rPr>
              <w:t>yzkx3412142@163.com</w:t>
            </w:r>
          </w:p>
        </w:tc>
      </w:tr>
      <w:tr>
        <w:trPr>
          <w:trHeight w:val="709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4"/>
              </w:rPr>
              <w:t>曲阜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4"/>
              </w:rPr>
              <w:t>郭金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</w:rPr>
              <w:t>44982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</w:rPr>
              <w:t>qufukx@163.com</w:t>
            </w:r>
          </w:p>
        </w:tc>
      </w:tr>
      <w:tr>
        <w:trPr>
          <w:trHeight w:val="709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4"/>
              </w:rPr>
              <w:t>泗水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4"/>
              </w:rPr>
              <w:t>张家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</w:rPr>
              <w:t>423378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</w:rPr>
              <w:t>sskx4233785@163.com</w:t>
            </w:r>
          </w:p>
        </w:tc>
      </w:tr>
      <w:tr>
        <w:trPr>
          <w:trHeight w:val="709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4"/>
              </w:rPr>
              <w:t>邹城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4"/>
              </w:rPr>
              <w:t>张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</w:rPr>
              <w:t>52138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eastAsia="方正仿宋简体" w:cs="Times New Roman" w:ascii="Times New Roman" w:hAnsi="Times New Roman"/>
                  <w:b/>
                  <w:bCs w:val="false"/>
                  <w:color w:val="000000"/>
                  <w:sz w:val="24"/>
                </w:rPr>
                <w:t>zcskxbgs@163.ccom</w:t>
              </w:r>
            </w:hyperlink>
          </w:p>
        </w:tc>
      </w:tr>
      <w:tr>
        <w:trPr>
          <w:trHeight w:val="709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4"/>
              </w:rPr>
              <w:t>微山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4"/>
              </w:rPr>
              <w:t>闫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</w:rPr>
              <w:t>822228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</w:rPr>
              <w:t>wskxkpws@163.com</w:t>
            </w:r>
          </w:p>
        </w:tc>
      </w:tr>
      <w:tr>
        <w:trPr>
          <w:trHeight w:val="709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4"/>
              </w:rPr>
              <w:t>鱼台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4"/>
              </w:rPr>
              <w:t>杨崇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</w:rPr>
              <w:t>621137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</w:rPr>
              <w:t>ytkx666@126.com</w:t>
            </w:r>
          </w:p>
        </w:tc>
      </w:tr>
      <w:tr>
        <w:trPr>
          <w:trHeight w:val="709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4"/>
              </w:rPr>
              <w:t>金乡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4"/>
              </w:rPr>
              <w:t>苏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</w:rPr>
              <w:t>871800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</w:rPr>
              <w:t>xkx3171766@163.com</w:t>
            </w:r>
          </w:p>
        </w:tc>
      </w:tr>
      <w:tr>
        <w:trPr>
          <w:trHeight w:val="709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4"/>
              </w:rPr>
              <w:t>嘉祥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4"/>
              </w:rPr>
              <w:t>刘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</w:rPr>
              <w:t>68536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</w:rPr>
              <w:t>jkexie@163.com</w:t>
            </w:r>
          </w:p>
        </w:tc>
      </w:tr>
      <w:tr>
        <w:trPr>
          <w:trHeight w:val="709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4"/>
              </w:rPr>
              <w:t>汶上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4"/>
              </w:rPr>
              <w:t>徐彤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</w:rPr>
              <w:t>721270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</w:rPr>
              <w:t>wskp2707@163.com</w:t>
            </w:r>
          </w:p>
        </w:tc>
      </w:tr>
      <w:tr>
        <w:trPr>
          <w:trHeight w:val="709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4"/>
              </w:rPr>
              <w:t>梁山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4"/>
              </w:rPr>
              <w:t>冯橙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</w:rPr>
              <w:t>732150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</w:rPr>
              <w:t>lskx123@163.com</w:t>
            </w:r>
          </w:p>
        </w:tc>
      </w:tr>
      <w:tr>
        <w:trPr>
          <w:trHeight w:val="709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4"/>
              </w:rPr>
              <w:t>高新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4"/>
              </w:rPr>
              <w:t>刘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</w:rPr>
              <w:t>32558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</w:rPr>
              <w:t>jnkjghd@163.com</w:t>
            </w:r>
          </w:p>
        </w:tc>
      </w:tr>
      <w:tr>
        <w:trPr>
          <w:trHeight w:val="709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4"/>
              </w:rPr>
              <w:t>太白湖新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4"/>
              </w:rPr>
              <w:t>田淑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</w:rPr>
              <w:t>653703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</w:rPr>
              <w:t>tbhqtfwb@163.com</w:t>
            </w:r>
          </w:p>
        </w:tc>
      </w:tr>
      <w:tr>
        <w:trPr>
          <w:trHeight w:val="709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4"/>
              </w:rPr>
              <w:t>经开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24"/>
              </w:rPr>
              <w:t>王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</w:rPr>
              <w:t>35163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</w:rPr>
              <w:t>cxcy207@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  <w:lang w:val="en-US" w:eastAsia="zh-CN"/>
              </w:rPr>
              <w:t>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方正书宋_GBK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autoSpaceDE w:val="false"/>
      <w:bidi w:val="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9"/>
      <w:szCs w:val="29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autoSpaceDE w:val="false"/>
      <w:bidi w:val="0"/>
      <w:ind w:firstLine="720"/>
      <w:jc w:val="left"/>
    </w:pPr>
    <w:rPr>
      <w:rFonts w:ascii="Times New Roman" w:hAnsi="Times New Roman" w:eastAsia="宋体;方正书宋_GBK" w:cs="Times New Roman"/>
      <w:color w:val="auto"/>
      <w:kern w:val="0"/>
      <w:sz w:val="29"/>
      <w:szCs w:val="29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&#20027;&#26426;/f/&#31185;&#21327;/&#20822;&#31185;&#21327;/2025/zcskxbgs@163.c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41:00Z</dcterms:created>
  <dc:creator>uos</dc:creator>
  <dc:description/>
  <dc:language>en-US</dc:language>
  <cp:lastModifiedBy>uos</cp:lastModifiedBy>
  <dcterms:modified xsi:type="dcterms:W3CDTF">2025-07-02T16:4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