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年济宁市科学家精神主题创作大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获奖作品名单</w:t>
      </w:r>
    </w:p>
    <w:p>
      <w:pPr>
        <w:pStyle w:val="Normal"/>
        <w:jc w:val="center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;方正楷体_GBK"/>
          <w:b/>
          <w:bCs/>
          <w:color w:val="000000"/>
          <w:sz w:val="32"/>
          <w:szCs w:val="32"/>
          <w:lang w:val="en-US" w:eastAsia="zh-CN"/>
        </w:rPr>
        <w:t>（注：同一等次奖项排名不分先后）</w:t>
      </w:r>
    </w:p>
    <w:p>
      <w:pPr>
        <w:pStyle w:val="Normal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98"/>
        <w:gridCol w:w="1294"/>
        <w:gridCol w:w="1200"/>
        <w:gridCol w:w="2697"/>
      </w:tblGrid>
      <w:tr>
        <w:trPr>
          <w:tblHeader w:val="true"/>
          <w:trHeight w:val="8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等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创人员</w:t>
            </w:r>
          </w:p>
        </w:tc>
      </w:tr>
      <w:tr>
        <w:trPr>
          <w:trHeight w:val="5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之魂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无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晨</w:t>
            </w:r>
          </w:p>
        </w:tc>
      </w:tr>
      <w:tr>
        <w:trPr>
          <w:trHeight w:val="5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相传追梦苍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甜甜、王利、吕培培</w:t>
            </w:r>
          </w:p>
        </w:tc>
      </w:tr>
      <w:tr>
        <w:trPr>
          <w:trHeight w:val="5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光者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未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婷婷、李潇</w:t>
            </w:r>
          </w:p>
        </w:tc>
      </w:tr>
      <w:tr>
        <w:trPr>
          <w:trHeight w:val="5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旭华：深海中的国之脊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霖、马樱峻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芒凝科志，精神启新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玄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家精神之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理的追求和坚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萌、单长坤、代思卷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科学家精神（济宁篇章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仰硕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德若星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家精神照亮复兴征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贯鲁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香里的追梦人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隆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桐宇、金梅、陈晓红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才是我们要追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 ——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仁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翠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手裂帛：一位女科学家的铀光岁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笛、朱琳、荆铮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引路，梦起苍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明慧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淬青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源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眼之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铭谦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田里的星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沐晴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追光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庆建、夏志超、范新国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照亮的语文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真真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光而行的科学人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莎、寻建晖、郭亭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家精神何以为记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明泽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科技之星，绽济宁之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芳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谱写真理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式雕刻永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熙哲、李杨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求真理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谨治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霖、马樱峻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身试药，济世千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呦呦与青蒿素的生死之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无声，脊梁永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紫茉、周雨涵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煜阳、董斌、田红艳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编织未来，智慧驱动世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、郭筱冉、苏霄雯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光下的引路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艳云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传承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育新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彬、朱东雪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学森：中国航天之父传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霖、马樱峻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科逐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霖、马樱峻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雷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梦星空的科学匠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伯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刘文涛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火相传向未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的接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侯亚洲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眼看世界，仁心照星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立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秦聪、孔黎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香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下乘凉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间饱温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羽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张目亭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冉冉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潜艇之父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旭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茜茜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国深潜这一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铭皓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琛琛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之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霖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金婷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星宇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水蛭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大的智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悠然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科学之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亮成长之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文婷、王瑞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群人，一件温暖的事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学院公益辅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昊、李欣雨、李艳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的明星：严谨、开放与人性的温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烨宸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热能畔的绝响：秦岭暴雨中的盗火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恩然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的稻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思彤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筚路蓝缕映丹心，仰望星空铸国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亿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星河为笔，谱写科学精神的济宁篇章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古老文明与未来科技的共振中寻找创新密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乡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催化人生：佟振合与中国光化学反应的时空对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福、朱立敬、徐明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科学家精神，书写水利新篇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霞、唐昕源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济宁科技工作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双镇、田红艳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星光为墨，绘科技华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择安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蒿素之母：屠呦呦的世纪求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琳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孟桑梓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微光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于悦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泥对话的人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济宁地质学家王明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茹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海逐梦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倩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冬、李宗勋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囚笼：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危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、王明玉、冯国防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孔孟之乡种下未来的星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秋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河为证：中国科学家的精神图谱与时代回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淑桓、王增硕、李宜飞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亮科学之光，铸就创新脊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花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科学家精神，构建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育人新路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强、吴文敏、刘延菲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长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廷合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皮上的年轮密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一韩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揣梦想，追梦新时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航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有能力解决好吃饭的问题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忆杂交水稻之父袁隆平院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思贤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心系祖国、服务人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记济宁学院大学生公益辅导团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宗发、李艳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科学家精神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发创新力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之脊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旭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铮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新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智为翼，破界前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凡、朱东雪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科学家精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梦晓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启新元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领未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蒙、柏欣孜、苏霄雯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不起的国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娜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韵科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苑霞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科学之星，燃创新之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翔悦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鹤轩、董斌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时代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星人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璐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者之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、史斐斐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光而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科学家精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萌、张钰曼、冯相河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星向未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、路长秋、李婷婷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海同洲济，共筑航天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尧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科学家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大中国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宸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方舟：一颗糖丸里的家国情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菡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河问道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家精神追光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晴、任舒杰、张令仪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粒种子的远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瑶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童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珍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、奉献、坚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哟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淑静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李卫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娟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学森归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笑笑、冯超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稼先：以血肉修正的答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华、胡胜男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青春之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亮科技之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天歌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科学之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前行之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虹羽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周伟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虹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就是未来的科学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长喜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孙承建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青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梦稻田间续写新荣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君、周伟、林虹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怀初心以身许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昶旭、孟娜、陈谈谈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科技新篇：科研团队与科学家精神的交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立敬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周建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李欣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最亮的那颗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博、陈芳、刘珊珊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简与星轨：儒家脉络中的科学精神考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楠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子之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贯鲁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汤汤处，格物致知时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济宁大地的科学精神传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璇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系华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心为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恒昌、徐宝建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光照亮复兴之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淑娴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寒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蒿一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乐欣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家精神礼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迪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科技之星，践精神之光：共赴创新未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晨、贾丽霞、刘启佳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土与星辰的对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、王亚芳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链上的中国坐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——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栋院士的航天人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、杜志详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家精神，永铸辉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维纲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蒿素之魂：屠呦呦的科学人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亚玲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科学家精神为灯，照亮创新之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杰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之光，科学之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光而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轩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河作证：中国科学家的精神图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鹏翔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星河为炬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科技追光者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科学家精神的时代启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霖、单靖涵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蜂路上践行科学家精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法、杨福稳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科技之星，绽创新之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鸽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履丈量星光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迎轩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顿的苹果砸向了科学的大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子瑜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创新之犁，耕文明之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文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畔的星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奕诚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追的星辰大海是科学鼻祖鲁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意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与责任的交响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嘉骏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光的科技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星人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维维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远活在种子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培决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光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冉冉、郭晓凤</w:t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楼下的科技逐光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爱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5-28T17:0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