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组织党组织换届选举工作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党支部换届选举，要严格按照《中国共产党章程》和《关于中国共产党基层组织选举工作暂行条例》的规定执行。工作程序如下：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一）、选举准备工作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党支部委员会在任届期满前一至两个月，党支部委员会要召开党员大会讨论并做出换届改选的决议，写出向党委请示改选党支部委员会的报告。请示报告的主要内容包括：本届党支部委员会成立时间、届满时间，拟于何时举行换届选举，提出下届党支部委员会委员、书记、副书记名额及选举办法。经党委批复同意后，即可着手进行选举的各项准备工作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准备党支部委员会工作报告。要召开党支部委员会会议，就如何起草工作报告问题进行集体研究，拟出提纲，制定起草人。报告经过充分讨论修改后，最后提交党支部委员会讨论通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进行选举教育。党支部要通过组织生活和必要会议，对党员进行四个方面的教育：一是党的民主集中制的教育；二是开好支部大会指导思想的教育；三是干部政策和干部标准的教育；四是正确行使民主权利的教育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酝酿确定候选人。酝酿确定候选人有两种形式：①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先由党员或党小组提名，支委会集中各方面意见经过认真酝酿后提出；②也可以先由支委会提名，交党小组和党员酝酿讨论。最后确定候选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确定大会选举办法。其内容包括：要明确制定选举办法的依据；大会选举的内容、名额及差额数；候选人产生的办法及排列顺序；选举方式；选票划写方法及认定有效无效的规定；监票人、计票人的产生办法；投票的具体要求和做法；确定被选举人当选的规定以及当选人的排列顺序等。选举办法须报请党委审批同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印制选票，准备票箱，选票上的候选人名单要按姓氏笔画为序排列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布置选举会场。会场要庄重、整洁。要悬挂党旗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二）、选举程序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选举大会由上届党支部委员会主持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清点党员到会人数。主持人在宣布开会前，向全体党员报告结果，说明本支部党员总数，其中有选举权和被选举权的党员数；只有在实到会有选举权的党员超过应到会人数的五分之四时，才可以宣布会议有效，可以开会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全体起立，奏《国际歌》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党支部委员会向支部党员大会作工作报告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通过选举办法和监票、计票工作人员（选举监票、计票工作人员，要经过有选举权的党员酝酿后，以举手的方式通过选举办法和监票、计票工作人员）。本届党支部委员的成员和下届党支部委员会候选人，都不宜担任选举工作人员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公布候选人名单，介绍候选人情况，如实地介绍每个候选人自然情况、工作简历、工作实绩和主要优缺点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分发和填写选票。计票人在监票人的监督下，准确的核对参加选举的人数和选票数，两者相符，然后将选票分发给到会有选举权的党员，向大会主持人报告。选票分发完毕，由监票人向有选举权的党员说明填写注意事项和要求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填写选票要注意五点：一是选票不得涂改、撕毁，填废一般不给更换，按弃权或作废处理；二是选举人因故不参加会议的不能委托他人代为填写和投票；三是可以投弃权票，但应慎重决定；四是投弃权票后不能另选他人，投不赞成票后可以另选他人；五是在选举中选举人可以投自己一票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投票和开票。投票前，票箱要当众由选举工作人员检查，确认无误后当众封箱。投票顺序是先由选举工作人员投票，然后党员逐个投票。投票结束后，监票人当众打开票箱，清点收回的选票数。如果收回的选票等于或少于发出的选票，则选举有效；如果收回的选票多于发出的选票则选举无效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计票判断当选人。计票即通过唱票和记票，将候选人得票数和另选人的票数全部记录下来，据此统计每个得票数量，并按规定判定当选人。第一，支部党员大会进行选举时，有选举权的到会人数超过应到会人数的五分之四，会议有效。被选举人获得的赞成票超过实到会有选举权人数的一半，才能当选。第二，当选人多于应选名额时，以得票多的当选。第三，被选举人过半数的少于应选名额时，只需补选缺额，不必全部另选。对缺额的补选，可在得票超过半数的候选人中进行差额选举。第四，如遇票数相等不能确定当选人时，应就票数相等的被选举人重新投票，得票多者当选。第五，被选举人的票数刚刚达到半数未超过半数的，不能当选。第六，选票涂改、撕毁无法确认被选人时，按废票处理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宣布选举结果，封存选票，大会结束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    </w:t>
      </w:r>
      <w:r>
        <w:rPr>
          <w:rFonts w:ascii="仿宋" w:hAnsi="仿宋" w:cs="仿宋" w:eastAsia="仿宋"/>
          <w:sz w:val="30"/>
          <w:szCs w:val="30"/>
        </w:rPr>
        <w:t>（三）、选举大会后的工作</w:t>
      </w:r>
    </w:p>
    <w:p>
      <w:pPr>
        <w:pStyle w:val="Normal"/>
        <w:ind w:firstLine="3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召开新一届党支部委员会的第一次会议，确定党支部书记、副书记和委员的分工。</w:t>
      </w:r>
    </w:p>
    <w:p>
      <w:pPr>
        <w:pStyle w:val="Normal"/>
        <w:ind w:firstLine="3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书面报请党委审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9:00Z</dcterms:created>
  <dc:creator>TF</dc:creator>
  <dc:description/>
  <cp:keywords/>
  <dc:language>en-US</dc:language>
  <cp:lastModifiedBy>r</cp:lastModifiedBy>
  <cp:lastPrinted>2020-06-05T10:24:00Z</cp:lastPrinted>
  <dcterms:modified xsi:type="dcterms:W3CDTF">2020-06-15T0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